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ванова Галина Алексее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етрохерсонецкая  СОШ им. Г.И.М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ё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65"/>
        <w:gridCol w:w="3678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у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5. А.Г. Мерзляк, В.Б. Полонский, М.С. Якир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ов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: Умножение десятичных дроб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количество часов, отведённое на изучение темы: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урока в системе уроков по теме: 1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Создание условий для Формирования навыка умножения десятичных дроб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i/>
          <w:sz w:val="28"/>
          <w:szCs w:val="28"/>
        </w:rPr>
        <w:t>Научить учащихся умножать десятичную дробь на 10,100,1000 и т.д., десятичную дробь на десятичную дробь, десятичную дробь на 0,1; 0,01; 0,001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вивать интерес к изучению темы и мотивировать желание применять приобретенные знания и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вивать 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i/>
          <w:sz w:val="28"/>
          <w:szCs w:val="28"/>
        </w:rPr>
        <w:t>Учащиеся научатся умножать десятичную дроб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10,100,1000 и т.д., десятичную дробь на десятичную дробь, десятичную дробь на 0,1; 0,01; 0,001 и т.д.</w:t>
      </w:r>
    </w:p>
    <w:p>
      <w:pPr>
        <w:pStyle w:val="Normal"/>
        <w:spacing w:before="3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ническое обеспечение урока: </w:t>
      </w:r>
      <w:r>
        <w:rPr>
          <w:rFonts w:cs="Times New Roman" w:ascii="Times New Roman" w:hAnsi="Times New Roman"/>
          <w:i/>
          <w:sz w:val="28"/>
          <w:szCs w:val="28"/>
        </w:rPr>
        <w:t>мультимедийный проектор,  компьютер, документ-камера,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полнительное методическое и дидактическое обеспечение 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сылки на Интернет-ресурс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</w:rPr>
                <w:t>https://nsportal.ru/shkola/rodnoy-yazyk-i-literatura/library/2014/11/05/fizminutk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  <w:shd w:fill="E3EDFB" w:val="clear"/>
              </w:rPr>
              <w:t>UROKIMATEMATIKI.RU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настрой обучающихся к уроку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ка цели и задач урока. Мотивация учебной деятельности учащихся.  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перед вами листы с заданиями. Попробуйте выполнить вычисления.  Какие действия над числами вызвали у вас затруднения? В чем заключается причина затруднения? Что же необходимо знать, чтобы выполнить задание? Какова же цель нашего урока. Сформулируйте задачи уро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же выясним, как умножить десятичную дробь на натуральное число, как умножить десятичную дробь на 10, 100, 1000 и т.д., как умножить десятичную дробь на 0,1; 0,01; 0,001 и т.д.</w:t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   с помощью презентации</w:t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018280" cy="3013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922395" cy="2941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524885" cy="2643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931920" cy="2948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с учебником с. 229-230) Найдите правила в учебнике. Отметьте их себе, чтобы выучить наизус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закрепление нового материала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ребята! А теперь нам предстоит научиться выполнять умножение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 из учебника</w:t>
      </w:r>
    </w:p>
    <w:p>
      <w:pPr>
        <w:pStyle w:val="TableParagraph"/>
        <w:spacing w:lineRule="exact" w:line="2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231F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909, 910, 914 (1–</w:t>
      </w:r>
      <w:r>
        <w:rPr>
          <w:rFonts w:cs="Times New Roman" w:ascii="Times New Roman" w:hAnsi="Times New Roman"/>
          <w:color w:val="231F20"/>
          <w:w w:val="105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), 916</w:t>
      </w:r>
    </w:p>
    <w:p>
      <w:pPr>
        <w:pStyle w:val="Style16"/>
        <w:numPr>
          <w:ilvl w:val="0"/>
          <w:numId w:val="1"/>
        </w:numPr>
        <w:ind w:left="1080" w:hanging="37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трудились – отдохнем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танем, глубоко вздохнем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уки в стороны, вперед,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лево, вправо поворот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ри наклона, прямо встать,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уки вниз и вверх поднять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уки плавно опустили,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м улыбки подарили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959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 записывает у доски, остальные работают в тетрад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урока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ел к концу урок. Давайте с вами подведем его итоги. (Подведение итогов урок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§  </w:t>
      </w:r>
      <w:r>
        <w:rPr>
          <w:rFonts w:cs="Century Gothic" w:ascii="Century Gothic" w:hAnsi="Century Gothic"/>
          <w:color w:val="231F20"/>
          <w:sz w:val="19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34, вопросы 1–3, № 912,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915 (1–6), 917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 Antiqua" w:hAnsi="Book Antiqua" w:eastAsia="Book Antiqua" w:cs="Book Antiqua"/>
      <w:color w:val="231F20"/>
      <w:w w:val="112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69" w:after="0"/>
      <w:ind w:left="113" w:hanging="0"/>
    </w:pPr>
    <w:rPr>
      <w:rFonts w:ascii="Arial" w:hAnsi="Arial" w:eastAsia="Arial" w:cs="Arial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1">
    <w:name w:val="TOC 1"/>
    <w:basedOn w:val="Normal"/>
    <w:qFormat/>
    <w:pPr>
      <w:widowControl w:val="false"/>
      <w:spacing w:lineRule="auto" w:line="240" w:before="92" w:after="0"/>
      <w:ind w:left="110" w:hanging="0"/>
    </w:pPr>
    <w:rPr>
      <w:rFonts w:cs="Calibri"/>
      <w:b/>
      <w:bCs/>
      <w:sz w:val="21"/>
      <w:szCs w:val="21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rodnoy-yazyk-i-literatura/library/2014/11/05/fizminutk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0:42:00Z</dcterms:created>
  <dc:creator>User</dc:creator>
  <dc:description/>
  <cp:keywords/>
  <dc:language>en-US</dc:language>
  <cp:lastModifiedBy>User</cp:lastModifiedBy>
  <dcterms:modified xsi:type="dcterms:W3CDTF">2017-09-29T09:28:00Z</dcterms:modified>
  <cp:revision>7</cp:revision>
  <dc:subject/>
  <dc:title/>
</cp:coreProperties>
</file>